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Žádost o připojení elektrického zaříz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distribuční soustavě z napěťové hladiny vn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vozovatel</w:t>
      </w:r>
      <w:r>
        <w:rPr>
          <w:rFonts w:cs="Times New Roman" w:ascii="Times New Roman" w:hAnsi="Times New Roman"/>
          <w:b/>
          <w:sz w:val="24"/>
          <w:szCs w:val="24"/>
        </w:rPr>
        <w:t xml:space="preserve"> distribuční soustavy 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iště Ostrava, a.s., 742 51 Mošnov, Letiště Ostrava č.p. 4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:</w:t>
        <w:tab/>
        <w:t>U Krajského soudu v Ostravě, oddíl B, vložka 2764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  <w:tab/>
        <w:t>26827719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:</w:t>
        <w:tab/>
        <w:t>CZ 26827719</w:t>
      </w:r>
    </w:p>
    <w:p>
      <w:pPr>
        <w:pStyle w:val="Bezmezer"/>
        <w:rPr>
          <w:rFonts w:ascii="Times New Roman" w:hAnsi="Times New Roman" w:cs="Times New Roman"/>
          <w:b/>
          <w:b/>
          <w:color w:val="707173"/>
          <w:sz w:val="24"/>
          <w:szCs w:val="24"/>
        </w:rPr>
      </w:pPr>
      <w:r>
        <w:rPr>
          <w:rFonts w:cs="Times New Roman" w:ascii="Times New Roman" w:hAnsi="Times New Roman"/>
          <w:b/>
          <w:color w:val="70717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ŽADATEL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Jméno, příjmení, titul / obchodní firma / náze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atum narození / ič DIČ C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dresa místa trvalého pobytu / sídla společ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lice Č. P. / Č. O. PS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OBEC místní čá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zapsaná v OR / ŽR vedeném oddíl vložka č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tou</w:t>
      </w:r>
      <w:r>
        <w:rPr/>
        <w:t>pen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elefon fax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OBA OPRÁVNĚNÁ PRO TECHNICKÉ ZÁLE</w:t>
      </w:r>
      <w:r>
        <w:rPr/>
        <w:t>ŽITOSTI (vyplnit pouze při odlišnosti od Žadatel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Jméno a příjmení Titul PS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elefon fax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A PRO ZASÍLÁNÍ KORES</w:t>
      </w:r>
      <w:r>
        <w:rPr/>
        <w:t>PONDENCE (vyplnit pouze při odlišnosti od adresy Žadatel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Jméno, příjmení, titul / obchodní firma / náze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lice Č. P. / Č. O. PS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OBEC místní čá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/>
        <w:t>BĚRNÉ MÍSTO (dále jen OM 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lice Č. P. / Č. O. PS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 místní čás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Č. parcelní (u novostavby)  Katastrální území (u novostavb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je ve vlastnictví: </w:t>
      </w: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 xml:space="preserve">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žadatele </w:t>
      </w: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 xml:space="preserve"> </w:t>
      </w:r>
      <w:r>
        <w:rPr/>
        <w:t>jiné oso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přesnění místa odběr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IPOJOVANÉ ELEKTRICKÉ SPOTŘEBIČ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umulační </w:t>
      </w:r>
      <w:r>
        <w:rPr/>
        <w:t xml:space="preserve">topení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Spotřebiče se zpětnými vliv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motopné topení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větlení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pelné čerpadlo – poh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imatiza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hřívače vody – akumulační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chnologické ohřev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hřívače vody – př</w:t>
      </w:r>
      <w:r>
        <w:rPr/>
        <w:t xml:space="preserve">ímotopné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tatní spotřebič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hony, svářeč</w:t>
      </w:r>
      <w:r>
        <w:rPr/>
        <w:t xml:space="preserve">k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ložní zdroj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ý odbě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měna rezervovaného příkonu nebo charakteru odběr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átkodobé připojen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řipojení lokální distribuční soustavy (LDS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emístění měřen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oučení či rozdělení odběrného mís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LŠÍ ÚDA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Stávající hodnota rezervovaného příkonu M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žadovaná hodnota rezervovaného příkonu M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poklad </w:t>
      </w:r>
      <w:r>
        <w:rPr/>
        <w:t>odebrané energie za rok kW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ARAKTER PŘIPOJ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b/>
          <w:b/>
          <w:color w:val="000000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></w:t>
      </w:r>
      <w:r>
        <w:rPr/>
        <w:t xml:space="preserve">trvalé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Wingdings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color w:val="000000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átkodob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BA TRVÁNÍ KRÁTKODOBÉHO PŘIPO JENÍ 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Wingdings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color w:val="000000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Nejvyšší napěťová hladina odběrného zařízení k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 xml:space="preserve">POŽADOVAN Ý TERMÍN PŘIPO JENÍ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h kompenzace  </w:t>
      </w: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 xml:space="preserve">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trální </w:t>
      </w: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 xml:space="preserve">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upinová </w:t>
      </w: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 xml:space="preserve">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dividuální </w:t>
      </w: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 xml:space="preserve"> </w:t>
      </w:r>
      <w:r>
        <w:rPr/>
        <w:t>jin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ýkon kVA</w:t>
      </w:r>
      <w:r>
        <w:rPr/>
        <w:t>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YNY A UPOZORNĚNÍ PRO ŽADA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Žádost o připojení bude zpracována v souladu s ustanoveními pro připojení odběrného zařízení k zařízení distribuční soustavy PDS podle zákona číslo 458/2000 Sb., energetický zákon (dále jen EZ) a prováděcích vyhlášek v platném zně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Ve smyslu příslušných právních předpisů Vám bude stanovena výše podílu na nákladech spojených s připojením a se zajištěním požadovaného příkonu.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PDS, pro účely zpracování žádosti, shromažďuje, zpracovává a uchovává osobní údaje Žadatele - fyzické osoby, a to zejména jméno, příjmení, pobyt (trvalý, popř. přechodný), datum narození a popř. číslo bankovního účtu. 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ní údaje bude pro PDS dále zpracovávat společno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tiště Ostrava, a.s., se sídlem Letiště Ostrava č.p. 401, 742 51 Mošnov 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:</w:t>
        <w:tab/>
        <w:t>U Krajského soudu v Ostravě, oddíl B, vložka 2764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Č:</w:t>
        <w:tab/>
        <w:t>26827719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Č:</w:t>
        <w:tab/>
        <w:t>CZ 268277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Žadatel bere na vědomí, že před uzavřením následného smluvního vztahu souvisejícího s připojením k zařízení distribuční soustavy PDS musí prokázat příslušná užívací práva k odběrnému zaříz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DS je oprávněn od Žadatele požadovat doplnění Žád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Žádost pošlete podepsanou ve formátu PD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LŇUJÍCÍ POZNÁMKY ŽAD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loh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tastrální mapa s vyznačením pozemku nebo stav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dělovací geometrický plán u nově vznikajících pozemků (parc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azník pro připojení spotřebičů se zpětnými vlivy 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ýpis z obchodního rejstříku, živnostenský list nebo jiný dokl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lad o vlastnickém nebo jiném právu k odběrnému mís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HLÁŠENÍ  ŽADATE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Žadatel prohlašuje, že všechny údaje této žádosti, jakož i všechny přílohy k této žádosti jsou správné a pravdivé, a že si je vědom všech důsledků, pokud by toto prohlášení bylo nesprávné nebo nepravdiv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ŽAD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                                            d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méno, příjmení, funkce, razítk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80" w:after="8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26:00Z</dcterms:created>
  <dc:creator>Milan Messerschmidt</dc:creator>
  <dc:description/>
  <cp:keywords/>
  <dc:language>en-US</dc:language>
  <cp:lastModifiedBy>Milan Messerschmidt</cp:lastModifiedBy>
  <dcterms:modified xsi:type="dcterms:W3CDTF">2012-10-02T14:32:00Z</dcterms:modified>
  <cp:revision>6</cp:revision>
  <dc:subject/>
  <dc:title/>
</cp:coreProperties>
</file>